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kern w:val="2"/>
          <w:sz w:val="44"/>
          <w:szCs w:val="44"/>
        </w:rPr>
        <w:t>2022</w:t>
      </w:r>
      <w:r>
        <w:rPr>
          <w:rFonts w:eastAsia="方正小标宋简体;黑体"/>
          <w:bCs/>
          <w:kern w:val="2"/>
          <w:sz w:val="44"/>
          <w:szCs w:val="44"/>
        </w:rPr>
        <w:t>年度社会聘用人员招聘需求计划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-382905</wp:posOffset>
                </wp:positionV>
                <wp:extent cx="97536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8pt;height:47.95pt;mso-wrap-distance-left:9.05pt;mso-wrap-distance-right:9.05pt;mso-wrap-distance-top:3.6pt;mso-wrap-distance-bottom:3.6pt;margin-top:-30.1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1592"/>
        <w:gridCol w:w="708"/>
        <w:gridCol w:w="1592"/>
        <w:gridCol w:w="3401"/>
        <w:gridCol w:w="5232"/>
      </w:tblGrid>
      <w:tr>
        <w:trPr>
          <w:tblHeader w:val="true"/>
          <w:trHeight w:val="72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需求数量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工资标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标准条件</w:t>
            </w:r>
          </w:p>
        </w:tc>
      </w:tr>
      <w:tr>
        <w:trPr>
          <w:trHeight w:val="498" w:hRule="atLeast"/>
        </w:trPr>
        <w:tc>
          <w:tcPr>
            <w:tcW w:w="132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1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（需求数量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59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计算机网络运维工程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5600-72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网络中心机房运维管理与安全值班；校园网建设与网络设备的管理维护；用户上网故障处理。校园网网络安全防护工作。完成上级赋予的其他任务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硕士研究生学历，有相关工作经验可适当放宽至大学本科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；计算机、通信、网络等相关专业毕业；熟悉路由器、交换机、防火墙等网络设备的配置与管理；熟悉各种网络基础协议；有中级职称或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以上工作经历或有华为、锐捷、华三相关资格认证者优先。</w:t>
            </w:r>
          </w:p>
        </w:tc>
      </w:tr>
      <w:tr>
        <w:trPr>
          <w:trHeight w:val="147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计算机软件系统应用开发工程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5600-72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院相关网站运维与管理；参与智慧校园、智慧图书馆平台建设与维护；校园网信息资源的建设、管理；完成上级赋予的其他任务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硕士研究生学历，有相关工作经验可适当放宽至本科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，男；计算机、通信、网络等相关专业毕业；熟悉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Java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HP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ython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；精通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Apache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Tomcat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服务器的配置使用；掌握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MySQL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开发技术，有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sql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lsql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数据库管理与优化经验。</w:t>
            </w:r>
          </w:p>
        </w:tc>
      </w:tr>
      <w:tr>
        <w:trPr>
          <w:trHeight w:val="99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音影剪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助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汇报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PT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制作；宣传展板等其他图文、音像处理工作；日常照片、影像的处理及分类归档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及以上学历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女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有较强的美术、音乐功底，对色彩感觉强烈，具有良好的审美和创新能力；精通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S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CDR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后期制作软件。</w:t>
            </w:r>
          </w:p>
        </w:tc>
      </w:tr>
      <w:tr>
        <w:trPr>
          <w:trHeight w:val="86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数码印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教材、论文、专箸等组版；数码快印；教材、资料印前设计制作；地图、展板制作、喷绘和安装工作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及以上学历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；有二年以上数码快印工作经验；能熟练操握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CorelDraw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hotoshop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及书刊排版软件。</w:t>
            </w:r>
          </w:p>
        </w:tc>
      </w:tr>
      <w:tr>
        <w:trPr>
          <w:trHeight w:val="1131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图书（教材）编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5600-72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教材的编排；教学相关材料的编排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;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各类文件的登记、归档和保存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硕士研究生以上学历，有相关工作经验可适当放宽至本科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女；精通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Word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Visio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Excel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排版软件；文字录入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60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字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分钟以上速度；具有教材排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以上工作经验。</w:t>
            </w:r>
          </w:p>
        </w:tc>
      </w:tr>
      <w:tr>
        <w:trPr>
          <w:trHeight w:val="1141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行政助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专职毕业学员成长助力工作，具体落实学员联络、信息收集、数据分析、意见反馈、矛盾处理等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及以上学历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女；熟练使用文件管理、办公软件等，有良好的文字写作能力。</w:t>
            </w:r>
          </w:p>
        </w:tc>
      </w:tr>
      <w:tr>
        <w:trPr>
          <w:trHeight w:val="86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职业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档案管理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职教档案的整理、录入、归档和管理；各类试卷档案的核查、整理和管理；办公室其他日常行政事务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及以上学历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女；熟练使用文件管理、办公软件等，有良好的文字写作能力。</w:t>
            </w:r>
          </w:p>
        </w:tc>
      </w:tr>
      <w:tr>
        <w:trPr>
          <w:trHeight w:val="996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图书管理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000-5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对书刊进行分类、编目索引等工作；书、报、刊的上架、下架等工作；阅览室卫生、安防、设备管理工作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大专及以上学历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女不限；沟通表达能力好，责任心强，爱岗敬业，能服从保密规定，能承担临时突击任务；有相关工作经历者适当放宽条件。</w:t>
            </w:r>
          </w:p>
        </w:tc>
      </w:tr>
      <w:tr>
        <w:trPr>
          <w:trHeight w:val="482" w:hRule="atLeast"/>
        </w:trPr>
        <w:tc>
          <w:tcPr>
            <w:tcW w:w="132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2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（需求数量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待所会计（硚口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000-45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待所费用结算、审核，记账对账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本科及以上学历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女不限；具有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以上财务工作经验；具备一定的文档撰写和数据分析能力。</w:t>
            </w:r>
          </w:p>
        </w:tc>
      </w:tr>
      <w:tr>
        <w:trPr>
          <w:trHeight w:val="87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待所、机关食堂管理员（硚口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待所、机关食堂的日常管理，被装仓库的管理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以上学历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女不限；具有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以上食堂或者酒店管理工作经验；熟悉食品安全、操作安全、消防安全知识；拥有成本控制，品质把控能力。</w:t>
            </w:r>
          </w:p>
        </w:tc>
      </w:tr>
      <w:tr>
        <w:trPr>
          <w:trHeight w:val="701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配电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值班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5000-55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4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小时值守配电房；及时发现配电设备故障；检查维修一般配电设备故障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；具有特种作业高压用电操作证。</w:t>
            </w:r>
          </w:p>
        </w:tc>
      </w:tr>
      <w:tr>
        <w:trPr>
          <w:trHeight w:val="806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澡堂锅炉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5000-55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4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小时值守锅炉房；及时发现锅炉设备故障；检查维修一般锅炉设备故障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；具有特种作业锅炉操作证。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维修队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5000-55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院维修工作，以及维修人员日常管理工作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；具有一定的领导管理能力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8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小时上班时间必须在位，其他时间出现问题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分钟内必须到位；退伍军人优先。</w:t>
            </w:r>
          </w:p>
        </w:tc>
      </w:tr>
      <w:tr>
        <w:trPr>
          <w:trHeight w:val="76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工程现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管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5600-72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建立安全施工现场管理制度；对施工现场的管理工作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以上学历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；建筑工程专业；具有从事相关行业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以上工作经历；有二级以上建筑相关专业资质。</w:t>
            </w:r>
          </w:p>
        </w:tc>
      </w:tr>
      <w:tr>
        <w:trPr>
          <w:trHeight w:val="90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营房财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管理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000-45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营房办相关财务工作；营房人员信息统计、管理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本科学历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女不限；熟练掌握各种办公软件；具备一定的财务基础及工作经历。</w:t>
            </w:r>
          </w:p>
        </w:tc>
      </w:tr>
      <w:tr>
        <w:trPr>
          <w:trHeight w:val="1087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木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000-45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院区门、窗、桌椅等维修、保养；公物损坏情况巡察、登记、维修；维修材料保管；进行维修登记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；具有一定的木工技术基础；兼有开锁技能者优先。</w:t>
            </w:r>
          </w:p>
        </w:tc>
      </w:tr>
      <w:tr>
        <w:trPr>
          <w:trHeight w:val="637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泥瓦油漆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000-45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院区顶棚抹灰以及内墙、地面抹灰铺贴瓷砖等；喷漆工作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；具有一定的泥瓦工及油漆工技术基础。</w:t>
            </w:r>
          </w:p>
        </w:tc>
      </w:tr>
      <w:tr>
        <w:trPr>
          <w:trHeight w:val="664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太平洋物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500-5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对太平洋家属院物业进行综合业务管理；向住户宣传有关物业管理规定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50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；对太平洋家属院情况熟悉；具备相关工作经验优先。</w:t>
            </w:r>
          </w:p>
        </w:tc>
      </w:tr>
      <w:tr>
        <w:trPr>
          <w:trHeight w:val="585" w:hRule="atLeast"/>
        </w:trPr>
        <w:tc>
          <w:tcPr>
            <w:tcW w:w="132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3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（需求数量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706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科秘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程命题、评审、评阅等组织管理工作；试卷审核验收、排版校对、打印分装、评阅、邮寄、整理归档等工作；质量评估和数据分析，卷库的建设、使用和管理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以上学历；经济或工商管理类相关专业毕业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0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女不限；能熟练操作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office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办公软件；有财会工作经验者优先；有较强的语言文字表达能力及沟通能力，责任心强，作风严谨细致；有良好的团队协作精神，能适应封闭环境工作。</w:t>
            </w:r>
          </w:p>
        </w:tc>
      </w:tr>
      <w:tr>
        <w:trPr>
          <w:trHeight w:val="1291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考核管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排版、校对、制作课程考核试卷及答题卷，分装、密封、发放和保管课程考核试卷资料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;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网上阅卷系统的维护和管理；考试成绩统计整理归档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以上学历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女不限；管理或计算机等相关专业毕业；能熟练操作常用办公软件；能熟练开展系统维护及数据录入、统计等服务；有过一年以上管理或教学工作经验者优先。</w:t>
            </w:r>
          </w:p>
        </w:tc>
      </w:tr>
      <w:tr>
        <w:trPr>
          <w:trHeight w:val="687" w:hRule="atLeast"/>
        </w:trPr>
        <w:tc>
          <w:tcPr>
            <w:tcW w:w="132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4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（需求数量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34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科研助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进度、质量、经费管理；项目相关文档撰写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以上学历；女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管理学相关专业；熟悉工程项目管理及财务管理业务；具备一定的文档撰写和项目管理、财务管理经验，可独立完成项目管理及财务管理工作，有良好的团队协作精神。</w:t>
            </w:r>
          </w:p>
        </w:tc>
      </w:tr>
      <w:tr>
        <w:trPr>
          <w:trHeight w:val="100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科研助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进度、质量、经费管理；项目相关文档撰写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以上学历；男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0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具备一定的文档撰写能力。</w:t>
            </w:r>
          </w:p>
        </w:tc>
      </w:tr>
      <w:tr>
        <w:trPr>
          <w:trHeight w:val="177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软件开发工程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7000-10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应用算法将相关工程落地；机器学习系统前瞻技术的引入，比如新架构、新算法的引入落地；数据库设计与运维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硕士研究生学历，有相关工作经验者可适当放宽至本科；男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计算机科学与技术、软件工程等相关专业；精通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ython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C++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语言，有人工智能相关开发能力；具备一定的文档撰写和项目开发经验，可独立完成项目模块开发工作，有良好的团队协作精神。</w:t>
            </w:r>
          </w:p>
        </w:tc>
      </w:tr>
      <w:tr>
        <w:trPr>
          <w:trHeight w:val="991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科研助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协助管理项目相关资料；财务相关程序；协助人进行日常管理工作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以上学历；女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财务、管理学等相关专业；具备良好的团队协作精神，有相关的工程管理经验。</w:t>
            </w:r>
          </w:p>
        </w:tc>
      </w:tr>
      <w:tr>
        <w:trPr>
          <w:trHeight w:val="87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科研助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协助人管理项目相关资料；财务相关程序；协助人进行日常管理工作；完成人交与的其他工作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以上学历；男女不限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具备良好的团队协作精神，有财务管理或管理工作经验者优先。</w:t>
            </w:r>
          </w:p>
        </w:tc>
      </w:tr>
      <w:tr>
        <w:trPr>
          <w:trHeight w:val="557" w:hRule="atLeast"/>
        </w:trPr>
        <w:tc>
          <w:tcPr>
            <w:tcW w:w="132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5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（需求数量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54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软件开发工程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5600-10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虚拟现实系统开发；虚拟现实系统测试、优化和维护；数据库设计与运维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硕士研究生学历，有相关工作经验者可适当放宽至本科；男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计算机科学与技术、软件工程等相关专业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了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ython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JavaScript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MySQL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EPIC Unreal Engine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或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Unity 3D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引擎；可独立完成项目模块开发工作。</w:t>
            </w:r>
          </w:p>
        </w:tc>
      </w:tr>
      <w:tr>
        <w:trPr>
          <w:trHeight w:val="134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软件开发工程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5600-10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原型系统开发；原型系统测试、优化和维护；数据库设计与运维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硕士研究生学历，有相关工作经验者可适当放宽至本科；男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计算机科学与技术、软件工程等相关专业；了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C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语言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ython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JavaScript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MySQL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；可独立完成项目模块开发工作。</w:t>
            </w:r>
          </w:p>
        </w:tc>
      </w:tr>
      <w:tr>
        <w:trPr>
          <w:trHeight w:val="17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软件开发工程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5600-10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系统原型软件开发；软件测试、优化和维护；数据库设计与运维；实验室教学软件维护与管理；项目相关文档撰写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硕士研究生学历，有相关工作经验者可适当放宽至本科；男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计算机科学与技术、软件工程、系统工程等相关专业；熟悉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C++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ython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编程语言，熟悉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matlab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软件；具备一定的文档撰写和项目开发经验，可独立完成项目模块开发工作，有系统建模仿真项目经验者优先。</w:t>
            </w:r>
          </w:p>
        </w:tc>
      </w:tr>
      <w:tr>
        <w:trPr>
          <w:trHeight w:val="134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数据架构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9000-12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协同梳理数据资产；跨领域推进数据管理和数据质量；设计开发数据模型及数据标准；项目相关文档撰写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研究生学历；男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计算机科学与技术、数据与统计等相关专业；熟悉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C++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ython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编程语言，数据库等基本软件；有数据标准建设、数据质量把控等相关经验。</w:t>
            </w:r>
          </w:p>
        </w:tc>
      </w:tr>
      <w:tr>
        <w:trPr>
          <w:trHeight w:val="167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软件开发工程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7000-10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软件开发； 软件测试、优化和维护；数据库设计与运维；项目相关文档撰写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硕士研究生学历，有相关工作经验者可适当放宽至本科；熟练掌握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C/C++/Java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编程语言，熟悉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TCP/IP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与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HTTP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网络协议及相关安全特性，掌握数据库基本理论及基础应用实践；具备一定的文档撰写和项目开发经验，可独立完成项目模块开发工作，有良好的团队协作精神。</w:t>
            </w:r>
          </w:p>
        </w:tc>
      </w:tr>
      <w:tr>
        <w:trPr>
          <w:trHeight w:val="1876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软件开发工程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7000-10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软件开发； 软件测试、优化和维护；数据库设计与运维；项目相关文档撰写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硕士研究生学历，有相关工作经验者可适当放宽至本科；男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计算机科学与技术、软件工程、网络空间安全等相关专业；熟练掌握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C/C++/Java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编程语言，熟悉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TCP/IP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与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HTTP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网络协议及相关安全特性，掌握数据库基本理论及基础应用实践；具备一定的文档撰写和项目开发经验，可独立完成项目模块开发工作，有良好的团队协作精神。</w:t>
            </w:r>
          </w:p>
        </w:tc>
      </w:tr>
      <w:tr>
        <w:trPr>
          <w:trHeight w:val="134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科研助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情报资料收集及数据库维护；文字材料整编；教研文档整理、报表统计；项目相关经费管理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以上学历；女，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中文、外语、图书情报等相关专业；熟悉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office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常用办公软件操作；具备一定的文档撰写、文字图片编辑能力，有良好的团队协作精神和沟通能力。</w:t>
            </w:r>
          </w:p>
        </w:tc>
      </w:tr>
      <w:tr>
        <w:trPr>
          <w:trHeight w:val="446" w:hRule="atLeast"/>
        </w:trPr>
        <w:tc>
          <w:tcPr>
            <w:tcW w:w="132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6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（需求数量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07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架构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5000-165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系统软件架构设计；开发团队任务分工及监管；数据库设计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研究生学历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女不限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计算机科学与技术、软件工程等相关专业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精通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JAVA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ython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开发语言以及常用数据库原理；有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以上开发测试工作经验；有百度、腾讯、阿里巴巴等知名互联网企业，中国电科、中国航天、航天科工等重点军工企业，双一流建设高校等架构师层次工作经历的优先；具备带团队开发能力。</w:t>
            </w:r>
          </w:p>
        </w:tc>
      </w:tr>
      <w:tr>
        <w:trPr>
          <w:trHeight w:val="207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软件开发工程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5600-7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数据服务相关软件开发；数据服务软件测试、优化和维护；数据库设计与运维；项目相关文档撰写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研究生学历，有相关工作经验者可适当放宽至本科；男，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计算机科学与技术、软件工程等相关专业；熟悉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JAVA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ython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HTML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Javascript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开发语言；熟悉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Oracle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Mysql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数据库；具备一定的文档撰写和项目开发经验。</w:t>
            </w:r>
          </w:p>
        </w:tc>
      </w:tr>
      <w:tr>
        <w:trPr>
          <w:trHeight w:val="207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质量管理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5600-62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开发质量审核；项目文档质量审核；数据库设计质量审核；项目质量相关文档撰写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研究生学历，有相关工作经验者可适当放宽至本科；男，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计算机科学与技术、软件工程等相关专业；熟悉项目测试及质量管控相关工作；具备一定的文档撰写和项目开发经验；可独立完成项目质量管控相关工作。</w:t>
            </w:r>
          </w:p>
        </w:tc>
      </w:tr>
      <w:tr>
        <w:trPr>
          <w:trHeight w:val="134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科研助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教研室科研项目归类整理；教研室财务预算编报、票据报销；部分软件开发项目测试、相关文档撰写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以上学历；男女不限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行政管理经验丰富者、具有一定软件项目管理经验者优先；管理学、经营学等相关专业；精通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Word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Excel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PT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S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办公软件；具备一定的文档撰写经验。</w:t>
            </w:r>
          </w:p>
        </w:tc>
      </w:tr>
      <w:tr>
        <w:trPr>
          <w:trHeight w:val="134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科研助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教研室报账工作；实验室仪器设备管理工作；项目相关文档撰写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以上学历；男女不限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具有一定相关工作经验者可适当放宽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熟悉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Word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Excel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PT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S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办公软件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具备一定的文档撰写经验。</w:t>
            </w:r>
          </w:p>
        </w:tc>
      </w:tr>
      <w:tr>
        <w:trPr>
          <w:trHeight w:val="134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文献翻译助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7000-8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搜集文献；文献资料翻译；文献资料标准化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研究生学历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女不限；外语专业（英语）等相关专业；具备文献翻译、整理能力；具有相关工作经历。</w:t>
            </w:r>
          </w:p>
        </w:tc>
      </w:tr>
      <w:tr>
        <w:trPr>
          <w:trHeight w:val="578" w:hRule="atLeast"/>
        </w:trPr>
        <w:tc>
          <w:tcPr>
            <w:tcW w:w="132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7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（需求数量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34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行政助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协助系办公室处理非涉密日常办公事务，档案资料整理归档；日常行政事务；辅助做好上传下达、汇总收集，财务报销工作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以上学历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女不限；行政管理、财务或管理相关专业，具备一定的文档撰写能力，熟悉接待礼仪，熟练运用日常办公软件。</w:t>
            </w:r>
          </w:p>
        </w:tc>
      </w:tr>
      <w:tr>
        <w:trPr>
          <w:trHeight w:val="134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科研助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财务账目梳理、审核、记账、结账、报账，把关采购、招标、外协等流程标准，项目预算审核、经费核销、项目结算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以上学历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女不限；财务管理或项目管理相关专业；熟悉通用办公软件，文字表达能力强，具有较强沟通和学习能力；熟悉国家科研项目管理工作，有相关工作经验者可优先考虑。</w:t>
            </w:r>
          </w:p>
        </w:tc>
      </w:tr>
      <w:tr>
        <w:trPr>
          <w:trHeight w:val="134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科研助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题组行政助理；协助课题组处理财务工作；协助课题组处理招标等文档资料；安排和组织会议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以上学历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；计算机或财务等相关专业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.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熟悉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Word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Excel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常用办公软件操作；具备一定日常行政工作处理经验和基本的财务素养。</w:t>
            </w:r>
          </w:p>
        </w:tc>
      </w:tr>
      <w:tr>
        <w:trPr>
          <w:trHeight w:val="134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科研助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课题组项目资料整理、开源数据信息采集、固定资产设备和消耗性材料管理、课题组财务报账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以上学历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女不限；计算机科学与技术、软件工程或财务等相关专业；熟悉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Word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owerPoint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Excel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Visio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常用办公软件操作；具备一定的信息编辑和文档撰写经验。</w:t>
            </w:r>
          </w:p>
        </w:tc>
      </w:tr>
      <w:tr>
        <w:trPr>
          <w:trHeight w:val="198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前端开发工程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9000-12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前端页面的开发，后台系统开发、测试和维护；数据库设计和运维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研究生学历，有相关工作经验者可适当放宽至本科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；熟练使用前端框架，入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Angular2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VUE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mui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；精通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HTML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CSS3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Jquery BootStrap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前端技术，有良好的代码编写习惯；熟悉后台开发，掌握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HP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Nodejs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JAVA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开发语言，熟悉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Mysql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ostgre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Mongo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数据库；具有良好的团队合作精神。</w:t>
            </w:r>
          </w:p>
        </w:tc>
      </w:tr>
      <w:tr>
        <w:trPr>
          <w:trHeight w:val="17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嵌入式开发工程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9000-12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嵌入式设备环境及软件移植、调试；嵌入式系统具体软件代码编写；为系统测试提供技术支持，分析、定位和解决问题；能够根据需求出差现场调试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研究生学历，有相关工作经验者可适当放宽至本科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；能够熟练使用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C/C++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ython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语言进行嵌入式设备软件系统设计开发，有扎实的编程基础和一定的编程经验，熟悉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Linux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类嵌入式平台下应用软件开发，熟悉网络通讯与多线程技术，熟悉网络安全相关理论知识。</w:t>
            </w:r>
          </w:p>
        </w:tc>
      </w:tr>
      <w:tr>
        <w:trPr>
          <w:trHeight w:val="1505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科研助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研发中的招投标、采购、差旅费报账等工作；项目质量文件管理工作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以上学历；性别：女，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具备一定的文档撰写能力；熟悉财务管理要求，热爱本职工作，具有强烈的责任心，为人正直，富有工作激情。</w:t>
            </w:r>
          </w:p>
        </w:tc>
      </w:tr>
      <w:tr>
        <w:trPr>
          <w:trHeight w:val="530" w:hRule="atLeast"/>
        </w:trPr>
        <w:tc>
          <w:tcPr>
            <w:tcW w:w="132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（需求数量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20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科研助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行政类相关事务及财务报销等工作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以上学历；男女不限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。管理、文学、财务等相关专业；具备一定的文字功底，协调能力强，抗压能力强；有行政管理经验者优先考虑。</w:t>
            </w:r>
          </w:p>
        </w:tc>
      </w:tr>
      <w:tr>
        <w:trPr>
          <w:trHeight w:val="17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软件开发工程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7000-10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代码开发、算法测试；软件测试、优化和维护；数据库设计与运维；项目相关文档撰写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研究生学历，有相关工作经验者可适当放宽至本科；男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0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计算机科学与技术、软件工程等相关专业；扎实的计算机专业基本功，精通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ython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或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JAVA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一门编程语言，具有较强的编程能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具备一定的文档撰写和项目开发经验，可独立完成项目模块开发工作。</w:t>
            </w:r>
          </w:p>
        </w:tc>
      </w:tr>
      <w:tr>
        <w:trPr>
          <w:trHeight w:val="1791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软件开发工程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7000-10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代码开发、算法测试；软件测试、优化和维护；项目相关文档撰写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研究生学历，有相关工作经验者可适当放宽至本科；男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计算机科学与技术、软件工程等相关专业；扎实的计算机专业基本功，精通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ython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或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JAVA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一门编程语言，具有较强的编程能力；具备一定的文档撰写和项目开发经验，可独立完成项目模块开发工作。</w:t>
            </w:r>
          </w:p>
        </w:tc>
      </w:tr>
      <w:tr>
        <w:trPr>
          <w:trHeight w:val="1706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软件开发工程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7000-10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网络安全软件开发；网络安全软件测试、优化和维护；数据库设计与运维；项目相关文档撰写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研究生学历，有相关工作经验者可适当放宽至本科；男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网络空间安全、计算机科学与技术、软件工程等相关专业；熟悉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TCP/IP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DNS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HTTP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等网络协议及相关安全特性；具备一定的文档撰写和项目开发经验，可独立完成项目模块开发工作。</w:t>
            </w:r>
          </w:p>
        </w:tc>
      </w:tr>
      <w:tr>
        <w:trPr>
          <w:trHeight w:val="147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软件开发工程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7000-10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算法代码实现及软件模块开发；项目相关文档撰写、整理工作；项目目标样本采集和方案数据集标注；辅助完成项目开发的其他相关工作，如论文发表、知识产权申请等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研究生学历，有相关工作经验者可适当放宽至本科；男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计算机类、通信类等相关专业；至少熟悉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种常用编程语言；具备一定的文档撰写和项目开发经验，有良好的团队协作精神。</w:t>
            </w:r>
          </w:p>
        </w:tc>
      </w:tr>
      <w:tr>
        <w:trPr>
          <w:trHeight w:val="499" w:hRule="atLeast"/>
        </w:trPr>
        <w:tc>
          <w:tcPr>
            <w:tcW w:w="132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9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（需求数量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47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行政助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协助做好综合事务管理，重要会议、重要活动和教学科研活动的组织、协调和实施；日常行政事务；辅助做好相关文件、学习资料等方面的上传下达、汇总收集，财务报销工作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以上学历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；有较强的学习能力，较好的计算机运用能力，熟练掌握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Word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，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Office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等办公软件；爱岗敬业，品行端正，保密性强。党员、有军队院校工作经验者优先考虑。</w:t>
            </w:r>
          </w:p>
        </w:tc>
      </w:tr>
      <w:tr>
        <w:trPr>
          <w:trHeight w:val="1496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科研助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协助处理日常工作，通知的上传下达，信息数据汇总和上报；项目研究的质量管理、文档管理、资产管理和科研技术服务等工作；协助单位人员完成教学科研的相关工作，丰富团队文化活动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以上学历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女；有良好的沟通协调能力和科研项目管理能力；具有良好的文档处理能力，熟练使用各种办公软件；有从事科研或科研辅助工作经历者优先。</w:t>
            </w:r>
          </w:p>
        </w:tc>
      </w:tr>
      <w:tr>
        <w:trPr>
          <w:trHeight w:val="134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科研助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办公场地仪器设备日常管理；日常行政类业务办理；文档资料管理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以上学历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女不限；熟练掌握常用办公软件操作使用；具备一定的文档撰写能力，熟悉日常公文写作要求；熟悉院校办公相关业务流程；有良好的团队协作精神。</w:t>
            </w:r>
          </w:p>
        </w:tc>
      </w:tr>
      <w:tr>
        <w:trPr>
          <w:trHeight w:val="1496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软件开发工程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7000-10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应用软件前后端程序开发；软件测试、优化和维护；数据库设计与运维；利旧设备及系统维护、升级改造；项目相关文档撰写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研究生学历，有相关工作经验者可适当放宽至本科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；通信工程、计算机科学与技术、软件工程、网络空间安全等相关专业；熟练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Java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语言程序开发，熟悉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Python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Matlab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C++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；具备一定的文档撰写和项目开发经验。</w:t>
            </w:r>
          </w:p>
        </w:tc>
      </w:tr>
      <w:tr>
        <w:trPr>
          <w:trHeight w:val="660" w:hRule="atLeast"/>
        </w:trPr>
        <w:tc>
          <w:tcPr>
            <w:tcW w:w="132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（需求数量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34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修理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5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制定车辆检查维护计划，日常车辆故障诊断，修理厂维修报价核准，车辆简单维护维修，车场库房管理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初中（中专）以上学历；男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50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从事本专业工作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以上，应具有维修等级技师以上，优先选取高等级者；能熟练掌握车辆日常检查、保养、维护的流程和操作方式，具有较高的车辆维修经验。</w:t>
            </w:r>
          </w:p>
        </w:tc>
      </w:tr>
      <w:tr>
        <w:trPr>
          <w:trHeight w:val="1706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5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安全驾驶车辆，完成学院日常公务用车保障，认真学习和执行军事交通运输各项规章制度，服从单位管理和制度，爱护车辆装备，遵守交通法规，做到爱车、守纪、安全、节约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初中（中专）以上学历；男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50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符合国家对驾驶人员职业健康标准的要求；从事车辆驾驶工作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以上，具有正式驾驶执照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B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级以上，优先选取高等级者；能熟练掌握车辆日常驾驶要求，车辆日常检查维护等；驾驶车辆未发生过责任性事故。</w:t>
            </w:r>
          </w:p>
        </w:tc>
      </w:tr>
      <w:tr>
        <w:trPr>
          <w:trHeight w:val="518" w:hRule="atLeast"/>
        </w:trPr>
        <w:tc>
          <w:tcPr>
            <w:tcW w:w="132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（需求数量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16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800-6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辅助完成社会聘用人员管理，整理完善学院社会聘用人员工作档案，对接第三方劳务派遣公司，处理社会聘用人员相关事宜。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全日制本科以上学历；管理学相关专业；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0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岁以下；男；具备一定的文档撰写和熟练操作办公软件能力，具有良好的沟通协调能力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361" w:right="1191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pacing w:before="360" w:after="200"/>
      <w:outlineLvl w:val="1"/>
    </w:pPr>
    <w:rPr>
      <w:rFonts w:ascii="Arial" w:hAnsi="Arial" w:eastAsia="Arial" w:cs="Arial"/>
      <w:kern w:val="0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pacing w:before="320" w:after="200"/>
      <w:outlineLvl w:val="2"/>
    </w:pPr>
    <w:rPr>
      <w:rFonts w:ascii="Arial" w:hAnsi="Arial" w:eastAsia="Arial" w:cs="Arial"/>
      <w:kern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pacing w:before="320" w:after="200"/>
      <w:outlineLvl w:val="3"/>
    </w:pPr>
    <w:rPr>
      <w:rFonts w:ascii="Arial" w:hAnsi="Arial" w:eastAsia="Arial" w:cs="Arial"/>
      <w:b/>
      <w:bCs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pacing w:before="320" w:after="200"/>
      <w:outlineLvl w:val="4"/>
    </w:pPr>
    <w:rPr>
      <w:rFonts w:ascii="Arial" w:hAnsi="Arial" w:eastAsia="Arial" w:cs="Arial"/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pacing w:before="320" w:after="200"/>
      <w:outlineLvl w:val="5"/>
    </w:pPr>
    <w:rPr>
      <w:rFonts w:ascii="Arial" w:hAnsi="Arial" w:eastAsia="Arial" w:cs="Arial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pBdr/>
      <w:spacing w:before="320" w:after="200"/>
      <w:outlineLvl w:val="6"/>
    </w:pPr>
    <w:rPr>
      <w:rFonts w:ascii="Arial" w:hAnsi="Arial" w:eastAsia="Arial" w:cs="Arial"/>
      <w:b/>
      <w:bCs/>
      <w:i/>
      <w:i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pBdr/>
      <w:spacing w:before="320" w:after="200"/>
      <w:outlineLvl w:val="7"/>
    </w:pPr>
    <w:rPr>
      <w:rFonts w:ascii="Arial" w:hAnsi="Arial" w:eastAsia="Arial" w:cs="Arial"/>
      <w:i/>
      <w:iCs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pBdr/>
      <w:spacing w:before="320" w:after="200"/>
      <w:outlineLvl w:val="8"/>
    </w:pPr>
    <w:rPr>
      <w:rFonts w:ascii="Arial" w:hAnsi="Arial" w:eastAsia="Arial" w:cs="Arial"/>
      <w:i/>
      <w:iCs/>
      <w:kern w:val="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Arial" w:cs="Arial"/>
      <w:sz w:val="34"/>
      <w:szCs w:val="24"/>
    </w:rPr>
  </w:style>
  <w:style w:type="character" w:styleId="3">
    <w:name w:val="标题 3 字符"/>
    <w:qFormat/>
    <w:rPr>
      <w:rFonts w:ascii="Arial" w:hAnsi="Arial" w:eastAsia="Arial" w:cs="Arial"/>
      <w:sz w:val="30"/>
      <w:szCs w:val="30"/>
    </w:rPr>
  </w:style>
  <w:style w:type="character" w:styleId="4">
    <w:name w:val="标题 4 字符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标题 5 字符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标题 6 字符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标题 7 字符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标题 8 字符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标题 9 字符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正文文本 字符"/>
    <w:qFormat/>
    <w:rPr>
      <w:rFonts w:eastAsia="宋体"/>
      <w:color w:val="FF0000"/>
      <w:kern w:val="2"/>
      <w:sz w:val="21"/>
      <w:szCs w:val="24"/>
      <w:lang w:val="en-US" w:eastAsia="zh-CN" w:bidi="ar-SA"/>
    </w:rPr>
  </w:style>
  <w:style w:type="character" w:styleId="Style7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9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0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">
    <w:name w:val="副标题 字符"/>
    <w:qFormat/>
    <w:rPr>
      <w:sz w:val="24"/>
      <w:szCs w:val="24"/>
    </w:rPr>
  </w:style>
  <w:style w:type="character" w:styleId="Style12">
    <w:name w:val="脚注文本 字符"/>
    <w:qFormat/>
    <w:rPr>
      <w:sz w:val="18"/>
      <w:szCs w:val="24"/>
    </w:rPr>
  </w:style>
  <w:style w:type="character" w:styleId="Style13">
    <w:name w:val="标题 字符"/>
    <w:qFormat/>
    <w:rPr>
      <w:sz w:val="48"/>
      <w:szCs w:val="4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"/>
      <w:color w:val="FF0000"/>
      <w:kern w:val="2"/>
      <w:sz w:val="21"/>
      <w:szCs w:val="24"/>
      <w:lang w:val="en-US" w:eastAsia="zh-CN" w:bidi="ar-SA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eastAsia="宋体"/>
      <w:color w:val="FF0000"/>
      <w:kern w:val="2"/>
      <w:sz w:val="21"/>
      <w:szCs w:val="24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4">
    <w:name w:val="引用 字符"/>
    <w:qFormat/>
    <w:rPr>
      <w:i/>
      <w:sz w:val="21"/>
      <w:szCs w:val="24"/>
    </w:rPr>
  </w:style>
  <w:style w:type="character" w:styleId="Style15">
    <w:name w:val="明显引用 字符"/>
    <w:qFormat/>
    <w:rPr>
      <w:i/>
      <w:sz w:val="21"/>
      <w:szCs w:val="24"/>
      <w:shd w:fill="F2F2F2" w:val="clear"/>
    </w:rPr>
  </w:style>
  <w:style w:type="character" w:styleId="FooterChar">
    <w:name w:val="Footer Char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pBdr/>
      <w:spacing w:before="300" w:after="200"/>
      <w:contextualSpacing/>
    </w:pPr>
    <w:rPr>
      <w:kern w:val="0"/>
      <w:sz w:val="48"/>
      <w:szCs w:val="4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Normal"/>
    <w:pPr>
      <w:widowControl/>
      <w:pBdr/>
      <w:ind w:left="200" w:hanging="200"/>
    </w:pPr>
    <w:rPr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09"/>
        <w:tab w:val="right" w:pos="13305" w:leader="dot"/>
      </w:tabs>
      <w:spacing w:lineRule="exact" w:line="500"/>
    </w:pPr>
    <w:rPr>
      <w:i/>
      <w:iCs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892" w:leader="dot"/>
      </w:tabs>
      <w:spacing w:lineRule="exact" w:line="520"/>
      <w:jc w:val="center"/>
    </w:pPr>
    <w:rPr>
      <w:rFonts w:eastAsia="仿宋_GB2312;仿宋"/>
      <w:color w:val="000000"/>
      <w:sz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/>
      <w:spacing w:before="200" w:after="200"/>
    </w:pPr>
    <w:rPr>
      <w:kern w:val="0"/>
      <w:sz w:val="24"/>
    </w:rPr>
  </w:style>
  <w:style w:type="paragraph" w:styleId="Footnote">
    <w:name w:val="Footnote Text"/>
    <w:basedOn w:val="Normal"/>
    <w:pPr>
      <w:widowControl/>
      <w:pBdr/>
      <w:spacing w:before="0" w:after="40"/>
    </w:pPr>
    <w:rPr>
      <w:kern w:val="0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20">
    <w:name w:val="图表目录"/>
    <w:basedOn w:val="Normal"/>
    <w:next w:val="Normal"/>
    <w:qFormat/>
    <w:pPr>
      <w:ind w:hanging="200"/>
    </w:pPr>
    <w:rPr>
      <w:rFonts w:eastAsia="仿宋_GB2312;仿宋"/>
      <w:b/>
      <w:sz w:val="32"/>
    </w:rPr>
  </w:style>
  <w:style w:type="paragraph" w:styleId="Contents2">
    <w:name w:val="TOC 2"/>
    <w:basedOn w:val="Normal"/>
    <w:next w:val="Normal"/>
    <w:pPr>
      <w:tabs>
        <w:tab w:val="clear" w:pos="709"/>
        <w:tab w:val="right" w:pos="13305" w:leader="dot"/>
      </w:tabs>
      <w:spacing w:lineRule="exact" w:line="500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spacing w:lineRule="exact" w:line="440"/>
      <w:ind w:firstLine="200"/>
    </w:pPr>
    <w:rPr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5">
    <w:name w:val=" Char"/>
    <w:basedOn w:val="Normal"/>
    <w:qFormat/>
    <w:pPr/>
    <w:rPr/>
  </w:style>
  <w:style w:type="paragraph" w:styleId="001">
    <w:name w:val="001新图表目录"/>
    <w:basedOn w:val="Style20"/>
    <w:qFormat/>
    <w:pPr>
      <w:ind w:hanging="0"/>
      <w:jc w:val="center"/>
      <w:outlineLvl w:val="0"/>
    </w:pPr>
    <w:rPr>
      <w:rFonts w:ascii="方正小标宋简体;黑体" w:hAnsi="方正小标宋简体;黑体" w:eastAsia="方正小标宋简体;黑体" w:cs="华文中宋"/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楷体_GB2312;楷体" w:hAnsi="楷体_GB2312;楷体" w:eastAsia="楷体_GB2312;楷体" w:cs="宋体"/>
      <w:b/>
      <w:bCs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楷体_GB2312;楷体" w:hAnsi="楷体_GB2312;楷体" w:eastAsia="楷体_GB2312;楷体" w:cs="宋体"/>
      <w:b/>
      <w:bCs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100" w:after="100"/>
      <w:jc w:val="center"/>
      <w:textAlignment w:val="center"/>
    </w:pPr>
    <w:rPr>
      <w:rFonts w:ascii="方正小标宋简体;黑体" w:hAnsi="方正小标宋简体;黑体" w:eastAsia="方正小标宋简体;黑体" w:cs="宋体"/>
      <w:kern w:val="0"/>
      <w:sz w:val="44"/>
      <w:szCs w:val="4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无间隔"/>
    <w:qFormat/>
    <w:pPr>
      <w:widowControl/>
      <w:pBdr/>
      <w:bidi w:val="0"/>
    </w:pPr>
    <w:rPr>
      <w:rFonts w:ascii="Times New Roman" w:hAnsi="Times New Roman" w:eastAsia="宋体" w:cs="Times New Roman"/>
      <w:color w:val="auto"/>
      <w:sz w:val="20"/>
      <w:szCs w:val="22"/>
      <w:lang w:val="en-US" w:eastAsia="zh-CN" w:bidi="ar-SA"/>
    </w:rPr>
  </w:style>
  <w:style w:type="paragraph" w:styleId="Style23">
    <w:name w:val="引用"/>
    <w:basedOn w:val="Normal"/>
    <w:next w:val="Normal"/>
    <w:qFormat/>
    <w:pPr>
      <w:widowControl/>
      <w:pBdr/>
      <w:ind w:left="720" w:right="720" w:hanging="0"/>
    </w:pPr>
    <w:rPr>
      <w:i/>
      <w:kern w:val="0"/>
    </w:rPr>
  </w:style>
  <w:style w:type="paragraph" w:styleId="Style24">
    <w:name w:val="明显引用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kern w:val="0"/>
    </w:rPr>
  </w:style>
  <w:style w:type="paragraph" w:styleId="TOC">
    <w:name w:val="TOC 标题"/>
    <w:qFormat/>
    <w:pPr>
      <w:widowControl/>
      <w:pBdr/>
      <w:bidi w:val="0"/>
    </w:pPr>
    <w:rPr>
      <w:rFonts w:ascii="Times New Roman" w:hAnsi="Times New Roman" w:eastAsia="宋体" w:cs="Times New Roman"/>
      <w:color w:val="auto"/>
      <w:sz w:val="20"/>
      <w:szCs w:val="22"/>
      <w:lang w:val="en-US" w:eastAsia="zh-CN" w:bidi="ar-SA"/>
    </w:rPr>
  </w:style>
  <w:style w:type="paragraph" w:styleId="Char6">
    <w:name w:val="Char"/>
    <w:basedOn w:val="Normal"/>
    <w:qFormat/>
    <w:pPr>
      <w:widowControl/>
      <w:pBdr/>
      <w:ind w:firstLine="1215"/>
      <w:jc w:val="left"/>
    </w:pPr>
    <w:rPr>
      <w:rFonts w:ascii="黑体" w:hAnsi="黑体" w:eastAsia="黑体" w:cs="宋体"/>
      <w:spacing w:val="-10"/>
      <w:kern w:val="0"/>
      <w:sz w:val="32"/>
      <w:szCs w:val="32"/>
    </w:rPr>
  </w:style>
  <w:style w:type="paragraph" w:styleId="CharCharCharChar">
    <w:name w:val="Char Char Char Char"/>
    <w:basedOn w:val="Normal"/>
    <w:qFormat/>
    <w:pPr/>
    <w:rPr>
      <w:sz w:val="36"/>
      <w:szCs w:val="20"/>
    </w:rPr>
  </w:style>
  <w:style w:type="paragraph" w:styleId="Style152">
    <w:name w:val="_Style 1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8">
    <w:name w:val="_Style 1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6:00Z</dcterms:created>
  <dc:creator>微软用户</dc:creator>
  <dc:description/>
  <dc:language>en-US</dc:language>
  <cp:lastModifiedBy>王超</cp:lastModifiedBy>
  <cp:lastPrinted>2022-03-01T15:57:00Z</cp:lastPrinted>
  <dcterms:modified xsi:type="dcterms:W3CDTF">2022-03-08T06:16:59Z</dcterms:modified>
  <cp:revision>323</cp:revision>
  <dc:subject/>
  <dc:title>一、评定高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409F6A5234E5E8D7F242C76FFECD2</vt:lpwstr>
  </property>
  <property fmtid="{D5CDD505-2E9C-101B-9397-08002B2CF9AE}" pid="3" name="KSOProductBuildVer">
    <vt:lpwstr>2052-11.1.0.10577</vt:lpwstr>
  </property>
</Properties>
</file>